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’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05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中国（广州）大学生戏剧节报名表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剧目名称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《》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演出时间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演出团体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所在院校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演出类别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作品特点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剧情简介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主创人员简介（注明性别）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编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剧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导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演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演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员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演出要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所用道具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所用布景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所用灯光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对剧场有无特殊要求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剧组与组委会指定唯一联系人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姓名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稳定联系电话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来穗电话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电子邮箱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地址：（邮编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领队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姓名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职务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</w:p>
    <w:p>
      <w:pPr>
        <w:pStyle w:val="Normal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2:00Z</dcterms:created>
  <dc:creator>Ru</dc:creator>
  <dc:description/>
  <cp:keywords/>
  <dc:language>en-US</dc:language>
  <cp:lastModifiedBy>Ru</cp:lastModifiedBy>
  <dcterms:modified xsi:type="dcterms:W3CDTF">2005-05-29T03:13:00Z</dcterms:modified>
  <cp:revision>1</cp:revision>
  <dc:subject/>
  <dc:title>’05中国（广州）大学生戏剧节报名表</dc:title>
</cp:coreProperties>
</file>