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1126"/>
      </w:tblGrid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5453"/>
              <w:gridCol w:w="923"/>
            </w:tblGrid>
            <w:tr>
              <w:trPr>
                <w:trHeight w:val="425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restart"/>
                  <w:tcBorders/>
                </w:tcPr>
                <w:tbl>
                  <w:tblPr>
                    <w:tblW w:w="543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43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54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黑龙江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5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月高等教育自学考试开考计划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1517"/>
              <w:gridCol w:w="1525"/>
              <w:gridCol w:w="1517"/>
              <w:gridCol w:w="1537"/>
            </w:tblGrid>
            <w:tr>
              <w:trPr/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日（星期六）</w:t>
                  </w:r>
                </w:p>
              </w:tc>
              <w:tc>
                <w:tcPr>
                  <w:tcW w:w="305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（星期日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下午（</w:t>
                  </w:r>
                  <w:r>
                    <w:rPr>
                      <w:color w:val="000000"/>
                      <w:sz w:val="20"/>
                      <w:szCs w:val="20"/>
                    </w:rPr>
                    <w:t>14:00--16:3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下午（</w:t>
                  </w:r>
                  <w:r>
                    <w:rPr/>
                    <w:t>14:00--16:30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公共课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克思主义哲学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线性代数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小平理论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高等数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高等数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高等数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工专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高等数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工本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毛泽东思想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大学语文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专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大学语文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本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法律基础与思想道德修养</w:t>
                  </w:r>
                  <w:r>
                    <w:rPr/>
                    <w:br/>
                  </w:r>
                  <w:r>
                    <w:rPr/>
                    <w:t>马克思主义政治经济学原理</w:t>
                  </w:r>
                  <w:r>
                    <w:rPr/>
                    <w:br/>
                  </w:r>
                  <w:r>
                    <w:rPr/>
                    <w:t>政治经济学</w:t>
                  </w:r>
                  <w:r>
                    <w:rPr/>
                    <w:t>(</w:t>
                  </w:r>
                  <w:r>
                    <w:rPr/>
                    <w:t>财经类</w:t>
                  </w:r>
                  <w:r>
                    <w:rPr/>
                    <w:t>)</w:t>
                    <w:br/>
                  </w:r>
                  <w:r>
                    <w:rPr/>
                    <w:t>物理</w:t>
                  </w:r>
                  <w:r>
                    <w:rPr/>
                    <w:t>(</w:t>
                  </w:r>
                  <w:r>
                    <w:rPr/>
                    <w:t>工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财税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10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管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国财政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府与事业单位会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社会保障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学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11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济思想史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量经济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近现代经济史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餐饮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11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餐饮业法规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餐饮服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烹饪工艺学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餐饮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11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外饮食文化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饮食文化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餐饮美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调查与分析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12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量经济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国际经济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14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结算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金融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商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数学</w:t>
                  </w:r>
                  <w:r>
                    <w:rPr/>
                    <w:br/>
                  </w:r>
                  <w:r>
                    <w:rPr/>
                    <w:t>经济法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商企业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力资源管理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民经济统计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国际企业管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企业会计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法概论</w:t>
                  </w:r>
                  <w:r>
                    <w:rPr/>
                    <w:t>(</w:t>
                  </w:r>
                  <w:r>
                    <w:rPr/>
                    <w:t>财经类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会计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管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民经济统计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府与事业单位会计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成本会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法概论</w:t>
                  </w:r>
                  <w:r>
                    <w:rPr/>
                    <w:t>(</w:t>
                  </w:r>
                  <w:r>
                    <w:rPr/>
                    <w:t>财经类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会计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0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财务会计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贸易理论与实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会计制度设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财务报表分析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市场营销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企业定价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民经济统计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告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公共关系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法概论</w:t>
                  </w:r>
                  <w:r>
                    <w:rPr/>
                    <w:t>(</w:t>
                  </w:r>
                  <w:r>
                    <w:rPr/>
                    <w:t>财经类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市场营销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商务谈判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贸易理论与实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企业会计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国际市场营销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旅游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0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英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学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法规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饭店管理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旅游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10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英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学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文化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旅游资源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饭店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1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英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饭店餐饮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旅游学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旅游法规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饭店管理概论</w:t>
                  </w:r>
                  <w:r>
                    <w:rPr/>
                    <w:br/>
                  </w:r>
                  <w:r>
                    <w:rPr/>
                    <w:t>市场营销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力市场营销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2021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应用文写作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电力企业管理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告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公共关系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力市场基础</w:t>
                  </w:r>
                  <w:r>
                    <w:rPr/>
                    <w:br/>
                  </w:r>
                  <w:r>
                    <w:rPr/>
                    <w:t>农村电力市场基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物流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2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采购管理与库存控制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食品保鲜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物流运筹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供应链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商品养护与保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商品质量检验</w:t>
                  </w:r>
                  <w:r>
                    <w:rPr/>
                    <w:br/>
                  </w:r>
                  <w:r>
                    <w:rPr/>
                    <w:t>海关商品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投资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5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投资学原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基金管理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融衍生工具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投资项目管理</w:t>
                  </w:r>
                  <w:r>
                    <w:rPr/>
                    <w:br/>
                  </w:r>
                  <w:r>
                    <w:rPr/>
                    <w:t>经济数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企业内部控制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5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企业内部会计控制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内部控制制度设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系统工程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数学</w:t>
                  </w:r>
                  <w:r>
                    <w:rPr/>
                    <w:br/>
                  </w:r>
                  <w:r>
                    <w:rPr/>
                    <w:t>财务控制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企业经济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5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管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会计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商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数学</w:t>
                  </w:r>
                  <w:r>
                    <w:rPr/>
                    <w:br/>
                  </w:r>
                  <w:r>
                    <w:rPr/>
                    <w:t>经济法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医药商务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2025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四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贸易理论与实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医药商品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医药商品贮藏与养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连锁经营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(02025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连锁企业经营管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连锁企业商品采购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法律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30106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司法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合同法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融法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票据法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法律文书写作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国法制史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婚姻家庭法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房地产法</w:t>
                  </w:r>
                  <w:r>
                    <w:rPr/>
                    <w:br/>
                  </w:r>
                  <w:r>
                    <w:rPr/>
                    <w:t>环境与资源保护法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法学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301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企业与公司法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税法原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行政法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金融法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济法学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环境法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房地产法</w:t>
                  </w:r>
                  <w:r>
                    <w:rPr/>
                    <w:br/>
                  </w:r>
                  <w:r>
                    <w:rPr/>
                    <w:t>行政诉讼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律师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301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司法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合同法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融法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民事诉讼原理与实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法院与检察院组织制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证据法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婚姻家庭法原理与实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环境与资源保护法学</w:t>
                  </w:r>
                  <w:r>
                    <w:rPr/>
                    <w:br/>
                  </w:r>
                  <w:r>
                    <w:rPr/>
                    <w:t>民法原理与实务</w:t>
                  </w:r>
                  <w:r>
                    <w:rPr/>
                    <w:br/>
                  </w:r>
                  <w:r>
                    <w:rPr/>
                    <w:t>公证与基层法律服务实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律师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3011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济法原理与实务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法律文书写作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民事诉讼原理与实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商法原理与实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民法原理与实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法律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3011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民法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法制史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民事诉讼法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经济法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行政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303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力资源管理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管理心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文写作与处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政府经济管理概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共关系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社会研究方法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政治学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行政管理学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303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领导科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秘书学概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行政组织理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文化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西方行政学说史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西方政治制度</w:t>
                  </w:r>
                  <w:r>
                    <w:rPr/>
                    <w:br/>
                  </w:r>
                  <w:r>
                    <w:rPr/>
                    <w:t>中国行政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公安管理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304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安信息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犯罪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公安学基础理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安管理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公安行政诉讼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涉外警务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公安管理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304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保卫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安学基础理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公安法规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安管理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刑事侦察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小学教育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401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美育基础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小学教育心理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小学语文教学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小学科学教育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小学数学教学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科学</w:t>
                  </w:r>
                  <w:r>
                    <w:rPr/>
                    <w:t>.</w:t>
                  </w:r>
                  <w:r>
                    <w:rPr/>
                    <w:t>技术</w:t>
                  </w:r>
                  <w:r>
                    <w:rPr/>
                    <w:t>.</w:t>
                  </w:r>
                  <w:r>
                    <w:rPr/>
                    <w:t>社会</w:t>
                  </w:r>
                  <w:r>
                    <w:rPr/>
                    <w:br/>
                  </w:r>
                  <w:r>
                    <w:rPr/>
                    <w:t>小学班主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教育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401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课堂教学与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素质教育概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育经济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学前教育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小学教育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高等教育管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育管理原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教育科学研究方法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  <w:br/>
                  </w:r>
                  <w:r>
                    <w:rPr/>
                    <w:t>学校心理健康教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思想政治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402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生哲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思想政治教育概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当代世界资本主义经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秘书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501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秘书学概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文写作与处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共关系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办公自动化原理及应用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关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秘书学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104)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申论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国古代文学专题</w:t>
                  </w:r>
                  <w:r>
                    <w:rPr/>
                    <w:br/>
                  </w:r>
                  <w:r>
                    <w:rPr/>
                    <w:t>唐宋诗词鉴赏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秘书文化学</w:t>
                  </w:r>
                  <w:r>
                    <w:rPr/>
                    <w:br/>
                  </w:r>
                  <w:r>
                    <w:rPr/>
                    <w:t>秘书心理学</w:t>
                  </w:r>
                </w:p>
              </w:tc>
              <w:tc>
                <w:tcPr>
                  <w:tcW w:w="1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秘书参谋职能概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2037"/>
              <w:gridCol w:w="3273"/>
              <w:gridCol w:w="662"/>
              <w:gridCol w:w="80"/>
              <w:gridCol w:w="662"/>
              <w:gridCol w:w="198"/>
            </w:tblGrid>
            <w:tr>
              <w:trPr>
                <w:trHeight w:val="360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7" w:type="dxa"/>
                  <w:vMerge w:val="restart"/>
                  <w:tcBorders/>
                </w:tcPr>
                <w:tbl>
                  <w:tblPr>
                    <w:tblW w:w="20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打印日期：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05-4-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总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6"/>
                      <w:szCs w:val="20"/>
                    </w:rPr>
                  </w:r>
                </w:p>
              </w:tc>
              <w:tc>
                <w:tcPr>
                  <w:tcW w:w="20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1126"/>
      </w:tblGrid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5453"/>
              <w:gridCol w:w="923"/>
            </w:tblGrid>
            <w:tr>
              <w:trPr>
                <w:trHeight w:val="425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restart"/>
                  <w:tcBorders/>
                </w:tcPr>
                <w:tbl>
                  <w:tblPr>
                    <w:tblW w:w="543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43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54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黑龙江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5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月高等教育自学考试开考计划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1517"/>
              <w:gridCol w:w="1525"/>
              <w:gridCol w:w="1517"/>
              <w:gridCol w:w="1537"/>
            </w:tblGrid>
            <w:tr>
              <w:trPr/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日（星期六）</w:t>
                  </w:r>
                </w:p>
              </w:tc>
              <w:tc>
                <w:tcPr>
                  <w:tcW w:w="305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（星期日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下午（</w:t>
                  </w:r>
                  <w:r>
                    <w:rPr>
                      <w:color w:val="000000"/>
                      <w:sz w:val="20"/>
                      <w:szCs w:val="20"/>
                    </w:rPr>
                    <w:t>14:00--16:3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下午（</w:t>
                  </w:r>
                  <w:r>
                    <w:rPr/>
                    <w:t>14:00--16:30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汉语言文学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5010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国文学史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唐宋诗词鉴赏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化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国古代文学史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语言学概论</w:t>
                  </w:r>
                  <w:r>
                    <w:rPr/>
                    <w:br/>
                  </w:r>
                  <w:r>
                    <w:rPr/>
                    <w:t>应用现代汉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汉语言文学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11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育心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国文学与教育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小学语文教材研究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唐宋诗词鉴赏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古代文学与教育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文言文精选讲析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语法与修辞专论</w:t>
                  </w:r>
                  <w:r>
                    <w:rPr/>
                    <w:br/>
                  </w:r>
                  <w:r>
                    <w:rPr/>
                    <w:t>语言学概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汉语言文学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5011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文学概论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古代汉语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当代文学作品选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外国文学作品选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国古代文学作品选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英语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502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英语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初级日语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初级俄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现代语言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贸英语函电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英语写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俄语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502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实践俄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初级英语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初级日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翻译技巧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俄语阅读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俄罗斯新报刊选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英语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206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实践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实践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语言测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英语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502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英语阅读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综合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英语写作基础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综合英语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语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502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基础日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基础日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日本国概况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日语泛读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商务日语</w:t>
                  </w:r>
                  <w:r>
                    <w:rPr/>
                    <w:br/>
                  </w:r>
                  <w:r>
                    <w:rPr/>
                    <w:t>日语泛读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俄语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5020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基础俄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贸俄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俄语语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商务英语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21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商务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市场营销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工商导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国际支付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商务英语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国际商务合同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国际贸易实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商务英语沟通</w:t>
                  </w:r>
                  <w:r>
                    <w:rPr/>
                    <w:br/>
                  </w:r>
                  <w:r>
                    <w:rPr/>
                    <w:t>国际商务谈判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新闻学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5030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文学概论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新闻事业管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闻摄影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外名记者研究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网络传播概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外国新闻事业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新闻学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0503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报纸编辑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闻采访写作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新闻心理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告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广播新闻与电视新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广播电视编导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31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网页制作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摄影与灯光技术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动画制作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影视特技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影视剪辑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传播学</w:t>
                  </w:r>
                  <w:r>
                    <w:rPr/>
                    <w:br/>
                  </w:r>
                  <w:r>
                    <w:rPr/>
                    <w:t>电影艺术概论</w:t>
                  </w:r>
                  <w:r>
                    <w:rPr/>
                    <w:br/>
                  </w:r>
                  <w:r>
                    <w:rPr/>
                    <w:t>计算机实用基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广播电视编导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05031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影视美术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摄影与灯光技术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平面设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影视剪辑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传播学</w:t>
                  </w:r>
                  <w:r>
                    <w:rPr/>
                    <w:br/>
                  </w:r>
                  <w:r>
                    <w:rPr/>
                    <w:t>电影艺术概论</w:t>
                  </w:r>
                  <w:r>
                    <w:rPr/>
                    <w:br/>
                  </w:r>
                  <w:r>
                    <w:rPr/>
                    <w:t>计算机实用基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视觉传达设计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50406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平面广告设计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包装装潢设计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国美术史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画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绘画透视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字体设计</w:t>
                  </w:r>
                  <w:r>
                    <w:rPr/>
                    <w:br/>
                  </w:r>
                  <w:r>
                    <w:rPr/>
                    <w:t>外国美术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音乐教育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504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音乐欣赏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和声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民族民间音乐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音乐欣赏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基本乐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音乐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4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音乐教育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音乐分析与创作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外音乐欣赏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外音乐史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基本乐理</w:t>
                  </w:r>
                  <w:r>
                    <w:rPr/>
                    <w:br/>
                  </w:r>
                  <w:r>
                    <w:rPr/>
                    <w:t>简明配器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美术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50410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概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美术鉴赏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俄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日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法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德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第二外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美术教育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国画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美术技法理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国画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美育概论</w:t>
                  </w:r>
                  <w:r>
                    <w:rPr/>
                    <w:br/>
                  </w:r>
                  <w:r>
                    <w:rPr/>
                    <w:t>水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档案信息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602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秘书学概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电子公文管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档案文献检索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传播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地理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707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英语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城市规划原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区域分析与规划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地理绘画技法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旅游地理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油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10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油气集输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渗流力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石油科技英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油气开发地质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现代试井分析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物理采油技术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提高采收率原理</w:t>
                  </w:r>
                  <w:r>
                    <w:rPr/>
                    <w:br/>
                  </w:r>
                  <w:r>
                    <w:rPr/>
                    <w:t>石油地球物理测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石油工程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80106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普通物理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石油地质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工程力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电工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油气层保护技术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石油地球物理测井</w:t>
                  </w:r>
                  <w:r>
                    <w:rPr/>
                    <w:br/>
                  </w:r>
                  <w:r>
                    <w:rPr/>
                    <w:t>石油水利工程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及应用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807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导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语言程序设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汇编语言程序设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据库及其应用</w:t>
                  </w:r>
                  <w:r>
                    <w:rPr/>
                    <w:br/>
                  </w:r>
                  <w:r>
                    <w:rPr/>
                    <w:t>微型计算机及其接口技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及应用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导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工程经济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数据结构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语言程序设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数据库原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汇编语言程序设计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面向对象程序设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软件工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通信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非线性电子电路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库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通信网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光纤通信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数字通信原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通信接口技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网络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09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导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工程经济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网络基本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局域网技术与组网工程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网络管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原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微型计算机及其接口技术</w:t>
                  </w:r>
                  <w:r>
                    <w:rPr/>
                    <w:br/>
                  </w:r>
                  <w:r>
                    <w:rPr/>
                    <w:t>互联网及其应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软件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1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专业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库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JAVA</w:t>
                  </w:r>
                  <w:r>
                    <w:rPr>
                      <w:color w:val="000000"/>
                      <w:sz w:val="20"/>
                      <w:szCs w:val="20"/>
                    </w:rPr>
                    <w:t>语言程序设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网络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SQL Server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软件工程</w:t>
                  </w:r>
                  <w:r>
                    <w:rPr/>
                    <w:br/>
                    <w:t>WIN2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教育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1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专业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操作系统原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信息技术应用基础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教学法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当代教育心理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人工智能导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高级语言</w:t>
                  </w:r>
                  <w:r>
                    <w:rPr/>
                    <w:t>C++</w:t>
                  </w:r>
                  <w:r>
                    <w:rPr/>
                    <w:t>程序设计</w:t>
                  </w:r>
                  <w:r>
                    <w:rPr/>
                    <w:br/>
                  </w:r>
                  <w:r>
                    <w:rPr/>
                    <w:t>数据库及其应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子信息技术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73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专业英语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信息技术导论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信息安全工程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网络管理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信息系统开发</w:t>
                  </w:r>
                  <w:r>
                    <w:rPr/>
                    <w:br/>
                  </w:r>
                  <w:r>
                    <w:rPr/>
                    <w:t>互联网及其应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房屋建筑工程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808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建筑施工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工程测量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混凝土及砌体结构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土力学及地基基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建筑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806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混凝土结构设计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建筑设备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混凝土及砌体结构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工程地质及土力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建筑结构试验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建筑经济与企业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道路与桥梁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08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结构设计原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道路勘测设计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路基路面工程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高速公路建设与管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学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12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化工热力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基本有机化学工艺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石油科技英语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化学反应工程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精细化学品合成原理与工艺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分离工程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传递工程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化工原理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  <w:br/>
                  </w:r>
                  <w:r>
                    <w:rPr/>
                    <w:t>石油炼制工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制药科学与工程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120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剂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无机化学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信息管理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082207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管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语言程序设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办公自动化原理及应用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计算机原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据库及其应用</w:t>
                  </w:r>
                  <w:r>
                    <w:rPr/>
                    <w:br/>
                  </w:r>
                  <w:r>
                    <w:rPr/>
                    <w:t>管理信息系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计算机信息管理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220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据结构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语言程序设计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数据库原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原理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软件开发工具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信息系统开发</w:t>
                  </w:r>
                  <w:r>
                    <w:rPr/>
                    <w:br/>
                  </w:r>
                  <w:r>
                    <w:rPr/>
                    <w:t>管理信息系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子政务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2218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行政法与行政诉讼法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电子政务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信息组织与网络检索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信息资源管理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办公自动化原理及应用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据库及其应用</w:t>
                  </w:r>
                  <w:r>
                    <w:rPr/>
                    <w:br/>
                  </w:r>
                  <w:r>
                    <w:rPr/>
                    <w:t>网络技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质量技术监督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08222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质量管理基础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技术监督法律法规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国质量认证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量管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国际贸易与标准化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学</w:t>
                  </w:r>
                  <w:r>
                    <w:rPr/>
                    <w:t>(</w:t>
                  </w:r>
                  <w:r>
                    <w:rPr/>
                    <w:t>本科</w:t>
                  </w:r>
                  <w:r>
                    <w:rPr/>
                    <w:t>)(10050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医外科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温病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医妇科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医内科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医儿科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西医内科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骨伤科学</w:t>
                  </w:r>
                  <w:r>
                    <w:rPr/>
                    <w:br/>
                  </w:r>
                  <w:r>
                    <w:rPr/>
                    <w:t>中医眼科学</w:t>
                  </w:r>
                  <w:r>
                    <w:rPr/>
                    <w:br/>
                  </w:r>
                  <w:r>
                    <w:rPr/>
                    <w:t>方剂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学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100505)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病理学</w:t>
                  </w:r>
                  <w:r>
                    <w:rPr/>
                    <w:br/>
                  </w:r>
                  <w:r>
                    <w:rPr/>
                    <w:t>中医外科学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妇科学</w:t>
                  </w:r>
                  <w:r>
                    <w:rPr/>
                    <w:br/>
                  </w:r>
                  <w:r>
                    <w:rPr/>
                    <w:t>中医内科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儿科学</w:t>
                  </w:r>
                  <w:r>
                    <w:rPr/>
                    <w:br/>
                  </w:r>
                  <w:r>
                    <w:rPr/>
                    <w:t>西医内科学</w:t>
                  </w:r>
                </w:p>
              </w:tc>
              <w:tc>
                <w:tcPr>
                  <w:tcW w:w="1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医骨伤科学</w:t>
                  </w:r>
                  <w:r>
                    <w:rPr/>
                    <w:br/>
                  </w:r>
                  <w:r>
                    <w:rPr/>
                    <w:t>中医眼科学</w:t>
                  </w:r>
                  <w:r>
                    <w:rPr/>
                    <w:br/>
                  </w:r>
                  <w:r>
                    <w:rPr/>
                    <w:t>方剂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2037"/>
              <w:gridCol w:w="3273"/>
              <w:gridCol w:w="662"/>
              <w:gridCol w:w="80"/>
              <w:gridCol w:w="662"/>
              <w:gridCol w:w="198"/>
            </w:tblGrid>
            <w:tr>
              <w:trPr>
                <w:trHeight w:val="360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7" w:type="dxa"/>
                  <w:vMerge w:val="restart"/>
                  <w:tcBorders/>
                </w:tcPr>
                <w:tbl>
                  <w:tblPr>
                    <w:tblW w:w="20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打印日期：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05-4-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总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6"/>
                      <w:szCs w:val="20"/>
                    </w:rPr>
                  </w:r>
                </w:p>
              </w:tc>
              <w:tc>
                <w:tcPr>
                  <w:tcW w:w="20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1126"/>
      </w:tblGrid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5453"/>
              <w:gridCol w:w="923"/>
            </w:tblGrid>
            <w:tr>
              <w:trPr>
                <w:trHeight w:val="425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restart"/>
                  <w:tcBorders/>
                </w:tcPr>
                <w:tbl>
                  <w:tblPr>
                    <w:tblW w:w="543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43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54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黑龙江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5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月高等教育自学考试开考计划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54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1517"/>
              <w:gridCol w:w="1525"/>
              <w:gridCol w:w="1517"/>
              <w:gridCol w:w="1537"/>
            </w:tblGrid>
            <w:tr>
              <w:trPr/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0"/>
                    </w:rPr>
                  </w:pPr>
                  <w:r>
                    <w:rPr>
                      <w:rFonts w:cs="宋体;SimSun" w:ascii="宋体;SimSun" w:hAnsi="宋体;SimSun"/>
                      <w:sz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29</w:t>
                  </w:r>
                  <w:r>
                    <w:rPr/>
                    <w:t>日（星期六）</w:t>
                  </w:r>
                </w:p>
              </w:tc>
              <w:tc>
                <w:tcPr>
                  <w:tcW w:w="305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（星期日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下午（</w:t>
                  </w:r>
                  <w:r>
                    <w:rPr>
                      <w:color w:val="000000"/>
                      <w:sz w:val="20"/>
                      <w:szCs w:val="20"/>
                    </w:rPr>
                    <w:t>14:00--16:3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午（</w:t>
                  </w:r>
                  <w:r>
                    <w:rPr>
                      <w:color w:val="000000"/>
                      <w:sz w:val="20"/>
                      <w:szCs w:val="20"/>
                    </w:rPr>
                    <w:t>08:30--11:00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下午（</w:t>
                  </w:r>
                  <w:r>
                    <w:rPr/>
                    <w:t>14:00--16:30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护理学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100701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病理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护理伦理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医学心理学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内科护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外科护理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  <w:br/>
                  </w:r>
                  <w:r>
                    <w:rPr/>
                    <w:t>妇产科护理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护理学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10070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科护理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护理学研究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精神障碍护理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护理教育导论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护理管理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妇产科护理学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  <w:br/>
                  </w:r>
                  <w:r>
                    <w:rPr/>
                    <w:t>儿科护理学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中药学</w:t>
                  </w:r>
                  <w:r>
                    <w:rPr/>
                    <w:t>(</w:t>
                  </w:r>
                  <w:r>
                    <w:rPr/>
                    <w:t>基础科段</w:t>
                  </w:r>
                  <w:r>
                    <w:rPr/>
                    <w:t>)(</w:t>
                  </w:r>
                  <w:r>
                    <w:rPr/>
                    <w:t>专科</w:t>
                  </w:r>
                  <w:r>
                    <w:rPr/>
                    <w:t>)(1008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药药剂学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用植物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有机化学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中药炮制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方剂学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药学与药品营销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100903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商务谈判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医药营销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医药代表实务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网络药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营销心理学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互联网及其应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药学与药品营销</w:t>
                  </w:r>
                  <w:r>
                    <w:rPr/>
                    <w:t>(</w:t>
                  </w:r>
                  <w:r>
                    <w:rPr/>
                    <w:t>独立本科段</w:t>
                  </w:r>
                  <w:r>
                    <w:rPr/>
                    <w:t>)(10090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网络营销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药物经济学与新药研究开发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与网络技术基础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现代药学信息技术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市场调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物流管理</w:t>
                  </w:r>
                  <w:r>
                    <w:rPr/>
                    <w:t>(</w:t>
                  </w:r>
                  <w:r>
                    <w:rPr/>
                    <w:t>报关与国际</w:t>
                  </w:r>
                  <w:r>
                    <w:rPr/>
                    <w:t>)(990012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采购管理与库存控制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国际贸易地理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贸易理论与实务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物流运筹学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商品养护与保管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报关实务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商品质量检验</w:t>
                  </w:r>
                  <w:r>
                    <w:rPr/>
                    <w:br/>
                  </w:r>
                  <w:r>
                    <w:rPr/>
                    <w:t>海关商品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加工（专）</w:t>
                  </w:r>
                  <w:r>
                    <w:rPr/>
                    <w:t>(990014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机械制造工艺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械加工</w:t>
                  </w:r>
                  <w:r>
                    <w:rPr/>
                    <w:t>CA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焊接（专）</w:t>
                  </w:r>
                  <w:r>
                    <w:rPr/>
                    <w:t>(990015)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属熔焊原理</w:t>
                  </w:r>
                </w:p>
              </w:tc>
              <w:tc>
                <w:tcPr>
                  <w:tcW w:w="15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焊接工艺与结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数控技术应用</w:t>
                  </w:r>
                  <w:r>
                    <w:rPr/>
                    <w:t>(</w:t>
                  </w:r>
                  <w:r>
                    <w:rPr/>
                    <w:t>专科</w:t>
                  </w:r>
                  <w:r>
                    <w:rPr/>
                    <w:t>)(990016)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程材料与热加工</w:t>
                  </w:r>
                </w:p>
              </w:tc>
              <w:tc>
                <w:tcPr>
                  <w:tcW w:w="1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工与电子技术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2037"/>
              <w:gridCol w:w="3273"/>
              <w:gridCol w:w="662"/>
              <w:gridCol w:w="80"/>
              <w:gridCol w:w="662"/>
              <w:gridCol w:w="198"/>
            </w:tblGrid>
            <w:tr>
              <w:trPr>
                <w:trHeight w:val="360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37" w:type="dxa"/>
                  <w:vMerge w:val="restart"/>
                  <w:tcBorders/>
                </w:tcPr>
                <w:tbl>
                  <w:tblPr>
                    <w:tblW w:w="20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打印日期：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05-4-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</w:tcPr>
                <w:tbl>
                  <w:tblPr>
                    <w:tblW w:w="6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总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3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6"/>
                      <w:szCs w:val="20"/>
                    </w:rPr>
                  </w:r>
                </w:p>
              </w:tc>
              <w:tc>
                <w:tcPr>
                  <w:tcW w:w="20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2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2">
    <w:name w:val="a12"/>
    <w:basedOn w:val="Normal"/>
    <w:qFormat/>
    <w:pPr>
      <w:widowControl/>
      <w:pBdr>
        <w:top w:val="single" w:sz="8" w:space="2" w:color="000000"/>
        <w:left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13">
    <w:name w:val="a13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14">
    <w:name w:val="a14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23">
    <w:name w:val="a23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24">
    <w:name w:val="a24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25">
    <w:name w:val="a25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26">
    <w:name w:val="a26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4">
    <w:name w:val="a34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5">
    <w:name w:val="a35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6">
    <w:name w:val="a36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7">
    <w:name w:val="a37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8">
    <w:name w:val="a38"/>
    <w:basedOn w:val="Normal"/>
    <w:qFormat/>
    <w:pPr>
      <w:widowControl/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A40">
    <w:name w:val="a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2">
    <w:name w:val="a4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44">
    <w:name w:val="a4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43">
    <w:name w:val="a4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3">
    <w:name w:val="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4">
    <w:name w:val="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5">
    <w:name w:val="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6">
    <w:name w:val="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7">
    <w:name w:val="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8">
    <w:name w:val="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10">
    <w:name w:val="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9">
    <w:name w:val="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11">
    <w:name w:val="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24:00Z</dcterms:created>
  <dc:creator>q</dc:creator>
  <dc:description/>
  <dc:language>en-US</dc:language>
  <cp:lastModifiedBy>q</cp:lastModifiedBy>
  <dcterms:modified xsi:type="dcterms:W3CDTF">2005-06-13T06:25:00Z</dcterms:modified>
  <cp:revision>1</cp:revision>
  <dc:subject/>
  <dc:title>黑龙江省2005年10月高等教育自学考试开考计划</dc:title>
</cp:coreProperties>
</file>