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抗世界杯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世界杯对抗，不免有些不自量力，但是戏剧也是有它的生命，我们不能扼杀他的生命，当他要破壳出土的那一天，我们就要奋力让他成长，所以希望各位多帮我们宣传。让知道《星期八的幸福》也能和中国的球迷一样多。哈哈。这就是我们剧组成员的星期八的幸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，我们将以我们的名义纪念和对抗本届世界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941830" cy="1456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14109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志鹏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941830" cy="11874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宋体,arial;宋体" w:ascii="宋体,arial;宋体" w:hAnsi="宋体,arial;宋体"/>
          <w:color w:val="0000FF"/>
          <w:sz w:val="18"/>
          <w:szCs w:val="18"/>
        </w:rPr>
        <w:drawing>
          <wp:inline distT="0" distB="0" distL="0" distR="0">
            <wp:extent cx="1810385" cy="123698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arial;宋体" w:hAnsi="宋体,arial;宋体" w:eastAsia="宋体,arial;宋体"/>
          <w:color w:val="333333"/>
          <w:sz w:val="18"/>
          <w:szCs w:val="18"/>
        </w:rPr>
        <w:t>王伟男</w:t>
      </w:r>
    </w:p>
    <w:p>
      <w:pPr>
        <w:pStyle w:val="Normal"/>
        <w:rPr>
          <w:rFonts w:ascii="宋体,arial;宋体" w:hAnsi="宋体,arial;宋体" w:eastAsia="宋体,arial;宋体"/>
          <w:color w:val="333333"/>
          <w:sz w:val="18"/>
          <w:szCs w:val="18"/>
        </w:rPr>
      </w:pPr>
      <w:r>
        <w:rPr>
          <w:rFonts w:eastAsia="宋体,arial;宋体" w:ascii="宋体,arial;宋体" w:hAnsi="宋体,arial;宋体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29435" cy="111887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宋体,arial;宋体" w:ascii="宋体,arial;宋体" w:hAnsi="宋体,arial;宋体"/>
          <w:color w:val="0000FF"/>
          <w:sz w:val="18"/>
          <w:szCs w:val="18"/>
        </w:rPr>
        <w:drawing>
          <wp:inline distT="0" distB="0" distL="0" distR="0">
            <wp:extent cx="1637665" cy="112141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arial;宋体" w:hAnsi="宋体,arial;宋体" w:eastAsia="宋体,arial;宋体"/>
          <w:color w:val="333333"/>
          <w:sz w:val="18"/>
          <w:szCs w:val="18"/>
        </w:rPr>
        <w:t>汤燕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29435" cy="153860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宋体,arial;宋体" w:ascii="宋体,arial;宋体" w:hAnsi="宋体,arial;宋体"/>
          <w:color w:val="0000FF"/>
          <w:sz w:val="18"/>
          <w:szCs w:val="18"/>
        </w:rPr>
        <w:drawing>
          <wp:inline distT="0" distB="0" distL="0" distR="0">
            <wp:extent cx="1810385" cy="123698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arial;宋体" w:hAnsi="宋体,arial;宋体" w:eastAsia="宋体,arial;宋体"/>
          <w:color w:val="333333"/>
          <w:sz w:val="18"/>
          <w:szCs w:val="18"/>
        </w:rPr>
        <w:t>钉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511300" cy="215836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714500" cy="246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77" t="-3" r="510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伟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057400" cy="134683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drawing>
          <wp:inline distT="0" distB="0" distL="0" distR="0">
            <wp:extent cx="2095500" cy="140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王兴刚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87220" cy="1313815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宋体,arial;宋体" w:ascii="宋体,arial;宋体" w:hAnsi="宋体,arial;宋体"/>
          <w:color w:val="0000FF"/>
          <w:sz w:val="18"/>
          <w:szCs w:val="18"/>
        </w:rPr>
        <w:drawing>
          <wp:inline distT="0" distB="0" distL="0" distR="0">
            <wp:extent cx="1810385" cy="1236980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arial;宋体" w:hAnsi="宋体,arial;宋体" w:eastAsia="宋体,arial;宋体"/>
          <w:color w:val="333333"/>
          <w:sz w:val="18"/>
          <w:szCs w:val="18"/>
        </w:rPr>
        <w:t>周岩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941830" cy="1187450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宋体,arial;宋体" w:cs="宋体;SimSun" w:ascii="宋体,arial;宋体" w:hAnsi="宋体,arial;宋体"/>
          <w:color w:val="FFFFFF"/>
          <w:kern w:val="0"/>
          <w:sz w:val="18"/>
          <w:szCs w:val="18"/>
        </w:rPr>
        <w:drawing>
          <wp:inline distT="0" distB="0" distL="0" distR="0">
            <wp:extent cx="1486535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arial;宋体" w:hAnsi="宋体,arial;宋体" w:cs="宋体;SimSun" w:eastAsia="宋体,arial;宋体"/>
          <w:color w:val="000000"/>
          <w:kern w:val="0"/>
          <w:sz w:val="18"/>
          <w:szCs w:val="18"/>
        </w:rPr>
        <w:t>曾田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FFFFFF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29435" cy="1371600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508760" cy="1584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2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萧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538605" cy="1656715"/>
            <wp:effectExtent l="0" t="0" r="0" b="0"/>
            <wp:docPr id="19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343660" cy="2004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玲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FFFFFF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29435" cy="1371600"/>
            <wp:effectExtent l="0" t="0" r="0" b="0"/>
            <wp:docPr id="21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305560" cy="1966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海峰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000000"/>
          <w:kern w:val="0"/>
          <w:sz w:val="18"/>
          <w:szCs w:val="18"/>
        </w:rPr>
      </w:pPr>
      <w:r>
        <w:rPr>
          <w:rFonts w:eastAsia="宋体,arial;宋体" w:cs="宋体;SimSun" w:ascii="宋体,arial;宋体" w:hAnsi="宋体,arial;宋体"/>
          <w:color w:val="000000"/>
          <w:kern w:val="0"/>
          <w:sz w:val="18"/>
          <w:szCs w:val="18"/>
        </w:rPr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461770" cy="2141855"/>
            <wp:effectExtent l="0" t="0" r="0" b="0"/>
            <wp:docPr id="23" name="Image2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604645" cy="2153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徐延宇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29435" cy="1450975"/>
            <wp:effectExtent l="0" t="0" r="0" b="0"/>
            <wp:docPr id="25" name="Image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28700" cy="1538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毕诗晶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FFFFFF"/>
          <w:kern w:val="0"/>
          <w:sz w:val="18"/>
          <w:szCs w:val="18"/>
        </w:rPr>
      </w:pPr>
      <w:r>
        <w:rPr>
          <w:rFonts w:eastAsia="宋体,arial;宋体" w:cs="宋体;SimSun" w:ascii="宋体,arial;宋体" w:hAnsi="宋体,arial;宋体"/>
          <w:color w:val="FFFFFF"/>
          <w:kern w:val="0"/>
          <w:sz w:val="18"/>
          <w:szCs w:val="18"/>
        </w:rPr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FFFFFF"/>
          <w:kern w:val="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87475" cy="1645920"/>
            <wp:effectExtent l="0" t="0" r="0" b="0"/>
            <wp:docPr id="27" name="Image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415415" cy="2122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莫舒婷</w:t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FFFFFF"/>
          <w:kern w:val="0"/>
          <w:sz w:val="18"/>
          <w:szCs w:val="18"/>
        </w:rPr>
      </w:pPr>
      <w:r>
        <w:rPr>
          <w:rFonts w:eastAsia="宋体,arial;宋体" w:cs="宋体;SimSun" w:ascii="宋体,arial;宋体" w:hAnsi="宋体,arial;宋体"/>
          <w:color w:val="FFFF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宋体,arial;宋体" w:cs="宋体;SimSun"/>
          <w:color w:val="000000"/>
          <w:kern w:val="0"/>
          <w:sz w:val="18"/>
          <w:szCs w:val="18"/>
        </w:rPr>
      </w:pPr>
      <w:r>
        <w:rPr>
          <w:rFonts w:eastAsia="宋体,arial;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tLeast" w:line="270"/>
        <w:rPr>
          <w:rFonts w:ascii="宋体,arial;宋体" w:hAnsi="宋体,arial;宋体" w:eastAsia="宋体,arial;宋体" w:cs="宋体;SimSun"/>
          <w:color w:val="FFFFFF"/>
          <w:kern w:val="0"/>
          <w:sz w:val="18"/>
          <w:szCs w:val="18"/>
        </w:rPr>
      </w:pPr>
      <w:r>
        <w:rPr>
          <w:rFonts w:eastAsia="宋体,arial;宋体" w:cs="宋体;SimSun" w:ascii="宋体,arial;宋体" w:hAnsi="宋体,arial;宋体"/>
          <w:color w:val="FFFF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62633700&amp;tn=baiduimagedetail&amp;word=&#36275;&#29699;&#26126;&#26143;&amp;in=2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1131524700&amp;tn=baiduimagedetail&amp;word=&#19990;&#30028;&#26479;&#29699;&#26143;&amp;in=1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yule.sohu.com/20060522/n243350909.s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.baidu.com/i?ct=503316480&amp;z=264063851&amp;tn=baiduimagedetail&amp;word=&#19990;&#30028;&#26479;&#29699;&#26143;&amp;in=20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yule.sohu.com/20060522/n243350790.shtm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.baidu.com/i?ct=503316480&amp;z=428177901&amp;tn=baiduimagedetail&amp;word=&#40065;&#23612;&amp;in=33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yule.sohu.com/20060522/n243350576.s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.baidu.com/i?ct=503316480&amp;z=339246150&amp;tn=baiduimagedetail&amp;word=&#32599;&#32435;&#23572;&#22810;&amp;in=32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2006.163.com/photoset/01UE0032/153.html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sports.sohu.com/s2006/6134/s242572825/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yule.sohu.com/20060522/n243350976.shtml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image.baidu.com/i?ct=503316480&amp;z=1152613451&amp;tn=baiduimagedetail&amp;word=&#19990;&#30028;&#26479;&#29699;&#26143;&amp;in=14" TargetMode="Externa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://image.baidu.com/i?ct=503316480&amp;z=670742652&amp;tn=baiduimagedetail&amp;word=&#36275;&#29699;&#26126;&#26143;&amp;in=1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http://image.baidu.com/i?ct=503316480&amp;z=1149601800&amp;tn=baiduimagedetail&amp;word=&#36275;&#29699;&#26126;&#26143;&amp;in=283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sports.sohu.com/20050128/n224143119.shtml" TargetMode="External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hyperlink" Target="http://sports.tom.com/2006-06-15/03M6/01511351.html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dabaoku.net/tiyu/zuqiu/ouwen/web/104.htm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hyperlink" Target="http://image.baidu.com/i?ct=503316480&amp;z=597902701&amp;tn=baiduimagedetail&amp;word=&#36275;&#29699;&#26126;&#26143;&amp;in=619" TargetMode="External"/><Relationship Id="rId47" Type="http://schemas.openxmlformats.org/officeDocument/2006/relationships/image" Target="media/image28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2:00Z</dcterms:created>
  <dc:creator>Fang</dc:creator>
  <dc:description/>
  <cp:keywords/>
  <dc:language>en-US</dc:language>
  <cp:lastModifiedBy>Fang</cp:lastModifiedBy>
  <dcterms:modified xsi:type="dcterms:W3CDTF">2006-06-22T07:02:00Z</dcterms:modified>
  <cp:revision>1</cp:revision>
  <dc:subject/>
  <dc:title>                               对抗世界杯</dc:title>
</cp:coreProperties>
</file>